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ul/Subsemnata STANCIU  DANA-ELENA,  având funcţia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de REFERENT la PRIMĂRIA MUNICIPIULUI SUCEAVA, CNP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NCIU DANA-ELE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99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ANCIU  CORNELI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ETRO CASH&amp;CARRY</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3.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20.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ANCIU  DANA-ELENA, având funcţia de REFERENT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20.05.2014</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6:00Z</dcterms:created>
  <dc:creator/>
  <dc:description/>
  <cp:keywords/>
  <dc:language>en-US</dc:language>
  <cp:lastModifiedBy>cristinad</cp:lastModifiedBy>
  <cp:lastPrinted>2010-10-27T13:25:00Z</cp:lastPrinted>
  <dcterms:modified xsi:type="dcterms:W3CDTF">2014-07-04T06:25:00Z</dcterms:modified>
  <cp:revision>3</cp:revision>
  <dc:subject/>
  <dc:title/>
</cp:coreProperties>
</file>